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26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02240627382308 от 27.06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24.09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02240627382308 от 27.06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02240627382308 от 27.06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02240627382308 от 27.06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02240627382308 от 27.06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02240627382308 от 27.06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262520163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